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08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02240711110501 от 11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№ 18810502240711110501 от 11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№ 18810502240711110501 от 11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№ 18810502240711110501 от 11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№ 18810502240711110501 от 11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№ 18810502240711110501 от 11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082520160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